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9 Jan. 2008</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gan called the meeting to order at 5:16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Lindsay Acterberg, Ellen Domine, Joe Tyrrell, Jason Askew, Yue Yang, Cheng Thao, OFO, Tessa Pieper, Ryan Conohan, Ron Ronnenberg</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Bobbie Conrad- Dietetics; Jenna Olcott- Dietetics; Daniel Schultz- Dietetics; Ben Hogan- Jazz Society; Cynthia Hart- Dance Team; Steph Lazzari- Dance Team; Lindsey Douglas- Dance Team; Jeremy Schulthess- German Club; Amanda Larson- German Club; Amanda Yahnke- German Club; Chris McDermott- IAM; Jennifer Stallsmith- Sheepshead Review; Saul Lemerond- Sheepshead Review; Ben Kvalo- WGBX; Katelyn Broda- WGBX; Chris Hady- WGBX; Alex Ostrander- WGBX; Steve Paulus- WGBX, Steve Teclau- PEAC; Kathy Koehne- BSU</w:t>
      </w:r>
    </w:p>
    <w:p>
      <w:pPr>
        <w:pStyle w:val="Normal"/>
        <w:numPr>
          <w:ilvl w:val="0"/>
          <w:numId w:val="4"/>
        </w:numPr>
        <w:rPr>
          <w:b/>
          <w:b/>
          <w:bCs/>
          <w:sz w:val="28"/>
        </w:rPr>
      </w:pPr>
      <w:r>
        <w:rPr>
          <w:b/>
          <w:bCs/>
          <w:sz w:val="28"/>
        </w:rPr>
        <w:t xml:space="preserve">Approval of Agenda- </w:t>
      </w:r>
      <w:r>
        <w:rPr>
          <w:bCs/>
          <w:sz w:val="20"/>
          <w:szCs w:val="20"/>
        </w:rPr>
        <w:t xml:space="preserve">Tania entertained the motion to strike SIFE budget request and move German Club request to item C. Joe motioned. Andy seconded. Yue called the question. Matt acclimated. </w:t>
      </w:r>
    </w:p>
    <w:p>
      <w:pPr>
        <w:pStyle w:val="Normal"/>
        <w:numPr>
          <w:ilvl w:val="0"/>
          <w:numId w:val="4"/>
        </w:numPr>
        <w:rPr>
          <w:b/>
          <w:b/>
          <w:bCs/>
          <w:sz w:val="28"/>
        </w:rPr>
      </w:pPr>
      <w:r>
        <w:rPr>
          <w:b/>
          <w:bCs/>
          <w:sz w:val="28"/>
        </w:rPr>
        <w:t xml:space="preserve">Approval of Minutes- </w:t>
      </w:r>
      <w:r>
        <w:rPr>
          <w:bCs/>
          <w:sz w:val="20"/>
          <w:szCs w:val="20"/>
        </w:rPr>
        <w:t xml:space="preserve">Tania entertained the motion to approve the minutes. Yue motioned. Matt seconded. Yue called the question. Matt acclimated. </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24,034.23 and small org is $1400.00</w:t>
      </w:r>
    </w:p>
    <w:p>
      <w:pPr>
        <w:pStyle w:val="Normal"/>
        <w:numPr>
          <w:ilvl w:val="1"/>
          <w:numId w:val="4"/>
        </w:numPr>
        <w:rPr>
          <w:sz w:val="20"/>
        </w:rPr>
      </w:pPr>
      <w:r>
        <w:rPr>
          <w:b/>
          <w:bCs/>
          <w:u w:val="single"/>
        </w:rPr>
        <w:t>Senate:</w:t>
      </w:r>
      <w:r>
        <w:rPr>
          <w:bCs/>
          <w:sz w:val="20"/>
          <w:szCs w:val="20"/>
        </w:rPr>
        <w:t xml:space="preserve"> Meeting Feb. 9.</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No report</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Handouts were provided for everyone showing all of the upcoming events at UWGB.</w:t>
      </w:r>
    </w:p>
    <w:p>
      <w:pPr>
        <w:pStyle w:val="Normal"/>
        <w:numPr>
          <w:ilvl w:val="1"/>
          <w:numId w:val="4"/>
        </w:numPr>
        <w:rPr>
          <w:b/>
          <w:b/>
          <w:bCs/>
          <w:sz w:val="28"/>
        </w:rPr>
      </w:pPr>
      <w:r>
        <w:rPr>
          <w:b/>
          <w:bCs/>
          <w:u w:val="single"/>
        </w:rPr>
        <w:t>Vice Chair</w:t>
      </w:r>
      <w:r>
        <w:rPr>
          <w:b/>
          <w:bCs/>
          <w:sz w:val="20"/>
          <w:u w:val="single"/>
        </w:rPr>
        <w:t>:</w:t>
      </w:r>
      <w:r>
        <w:rPr>
          <w:sz w:val="20"/>
        </w:rPr>
        <w:t xml:space="preserve"> Summit meeting in Madison on Friday. A report will be given next week.</w:t>
      </w:r>
    </w:p>
    <w:p>
      <w:pPr>
        <w:pStyle w:val="Normal"/>
        <w:numPr>
          <w:ilvl w:val="1"/>
          <w:numId w:val="4"/>
        </w:numPr>
        <w:rPr>
          <w:b/>
          <w:b/>
          <w:bCs/>
          <w:sz w:val="28"/>
        </w:rPr>
      </w:pPr>
      <w:r>
        <w:rPr>
          <w:b/>
          <w:bCs/>
          <w:u w:val="single"/>
        </w:rPr>
        <w:t>Chair:</w:t>
      </w:r>
      <w:r>
        <w:rPr>
          <w:sz w:val="20"/>
        </w:rPr>
        <w:t xml:space="preserve">  Welcome back! Update on the ad-hoc committee from the Jan. 8 meeting. Guidelines were created and now we are working through the final decision. When they are finalized, we will vote on them.</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BSU Contractual request: </w:t>
      </w:r>
      <w:r>
        <w:rPr>
          <w:bCs/>
          <w:sz w:val="20"/>
          <w:szCs w:val="20"/>
        </w:rPr>
        <w:t xml:space="preserve">“Mixed” is a diversity program open to all students. It includes stories about belonging to many cultures and interviews about who we are. We are asking to be a cosponsor with the Office of Student Life and the Diversity Task Force by contributing $300. The total cost of the program is $2500 therefore BSU would be making a difference with the program. Matt asked when they would be presenting. The program would take place next Wednesday or Thursday. Brianna asked how many are expected to attend. Since BSU is a cosponsor, a large draw is expected; roughly 200-300 attendees. Ellen asked what type of promotions they were doing for the event. Community announcements, posters, and various other things. Joe asked if they would be charging community members. We are not expecting many community members; however, we wanted to get the word out for Black History Month. Matt asked if they would be able to use the money that was shown on their contractual request. All of the money listed on the request was nearly spent already on various other events. Matt asked if they had already talked with Grant Winslow. Yes, the Diversity Task force did talk with him. </w:t>
      </w:r>
    </w:p>
    <w:p>
      <w:pPr>
        <w:pStyle w:val="Normal"/>
        <w:numPr>
          <w:ilvl w:val="0"/>
          <w:numId w:val="2"/>
        </w:numPr>
        <w:tabs>
          <w:tab w:val="clear" w:pos="720"/>
          <w:tab w:val="left" w:pos="1080" w:leader="none"/>
        </w:tabs>
        <w:ind w:left="1080" w:hanging="0"/>
        <w:rPr>
          <w:b/>
          <w:b/>
          <w:bCs/>
          <w:sz w:val="20"/>
          <w:szCs w:val="20"/>
        </w:rPr>
      </w:pPr>
      <w:r>
        <w:rPr>
          <w:b/>
          <w:bCs/>
          <w:i/>
          <w:sz w:val="20"/>
          <w:szCs w:val="20"/>
        </w:rPr>
        <w:t>Sheepshead Review Contractual request:</w:t>
      </w:r>
      <w:r>
        <w:rPr>
          <w:bCs/>
          <w:sz w:val="20"/>
          <w:szCs w:val="20"/>
        </w:rPr>
        <w:t xml:space="preserve"> We are requesting funds to attend an annual conference February 11-14 in Chicago. We were not familiar with the program when the budget was created. It is a wonderful conference and a great opportunity.  It is a traveling conference so the next time that it will be in Chicago will not be until 2012. We are hoping to send 4-</w:t>
      </w:r>
      <w:r>
        <w:rPr>
          <w:b/>
          <w:bCs/>
          <w:sz w:val="20"/>
          <w:szCs w:val="20"/>
        </w:rPr>
        <w:t xml:space="preserve">5 </w:t>
      </w:r>
      <w:r>
        <w:rPr>
          <w:bCs/>
          <w:sz w:val="20"/>
          <w:szCs w:val="20"/>
        </w:rPr>
        <w:t>individuals according to scheduling and funding. Many deal with undergraduate literary journals. We have updated to a color journal from grants and we are looking to take it to the next level by interacting with other literary journals around the country. OFO numbers- transportation is $302.22. Making the grand total $1534.81, but may vary. We are looking for help for the registration. Lindsay asked how many students will be attending. There are between 4-5 students. There may also be a few spouses attending but they will be paying for their costs. Matt stated that there are 3 vehicles and then asked if that was dependent on how many spouses attended. It was, however, we are expecting only 2 vehicles. Matt asked how many people would be going including the non students. There were between 6-7 people attending. Matt asked if there was a due date for the cost. The deadline is past due, but there was only an additional $5. We will be paying when we arrive at the conference.</w:t>
      </w:r>
    </w:p>
    <w:p>
      <w:pPr>
        <w:pStyle w:val="Normal"/>
        <w:numPr>
          <w:ilvl w:val="0"/>
          <w:numId w:val="2"/>
        </w:numPr>
        <w:tabs>
          <w:tab w:val="clear" w:pos="720"/>
          <w:tab w:val="left" w:pos="1080" w:leader="none"/>
        </w:tabs>
        <w:ind w:left="1080" w:hanging="0"/>
        <w:rPr>
          <w:b/>
          <w:b/>
          <w:bCs/>
          <w:sz w:val="28"/>
        </w:rPr>
      </w:pPr>
      <w:r>
        <w:rPr>
          <w:b/>
          <w:bCs/>
          <w:i/>
          <w:sz w:val="20"/>
          <w:szCs w:val="20"/>
        </w:rPr>
        <w:t>German Club Org Budget:</w:t>
      </w:r>
      <w:r>
        <w:rPr>
          <w:bCs/>
          <w:sz w:val="20"/>
          <w:szCs w:val="20"/>
        </w:rPr>
        <w:t xml:space="preserve"> We kept our budget pretty straight forward. We have 1 trip to Chicago for the Christmas Market. It is open to all students. We currently have it listed at 7 rooms with 4 people to a room; considering 28 people attend. We would charge $30 per person. We do take a bus down for convenience because many people do not like to drive in Chicago. We may do a few copies for banners for advertising for the trip; however, it can be taken out because we use very little of it. Ellen asked where the Christmas Market was held and what it was. It is held in the Plaza. It is a large festival where German food is served there are small stands where little gifts can be bought. Ellen asked if it was possible for them to take a different form of transportation. We stay at the hotel near the airport so we take the “L” downtown. Matt asked if nonstudents attend the trip. No, it is open to only students. Yue asked what the registration fee was for. There wasn’t a registration fee; however we do charge students $30 for attending which covers the cost for lodging. </w:t>
      </w:r>
    </w:p>
    <w:p>
      <w:pPr>
        <w:pStyle w:val="Normal"/>
        <w:numPr>
          <w:ilvl w:val="0"/>
          <w:numId w:val="2"/>
        </w:numPr>
        <w:tabs>
          <w:tab w:val="clear" w:pos="720"/>
          <w:tab w:val="left" w:pos="1080" w:leader="none"/>
        </w:tabs>
        <w:ind w:left="1080" w:hanging="0"/>
        <w:rPr>
          <w:b/>
          <w:b/>
          <w:bCs/>
          <w:sz w:val="28"/>
        </w:rPr>
      </w:pPr>
      <w:r>
        <w:rPr>
          <w:b/>
          <w:bCs/>
          <w:i/>
          <w:sz w:val="20"/>
          <w:szCs w:val="20"/>
        </w:rPr>
        <w:t>Dietetics Club-</w:t>
      </w:r>
      <w:r>
        <w:rPr>
          <w:b/>
          <w:bCs/>
          <w:sz w:val="28"/>
        </w:rPr>
        <w:t xml:space="preserve"> </w:t>
      </w:r>
      <w:r>
        <w:rPr>
          <w:bCs/>
          <w:sz w:val="20"/>
          <w:szCs w:val="20"/>
        </w:rPr>
        <w:t xml:space="preserve">$20 for photocopying. 1 trip to the Dells for a Dietetics convention. $120 per night for 20 students. 6 rooms for 2 nights- separating males and females. $502.40 for round trip transportation at $.32 per mile for 314 miles and 5 cars. Our org has expanded and we joined with a new fitness org. We have to sign up for the convention by March 25 to get the price of $80 per person for 2 days at the convention or it will increase. Lindsay asked what the photocopying was used for. Every meeting there is an agenda. Yue asked how they advertise. Advertising is done by table tents, posters, handouts, etc around campus. </w:t>
      </w:r>
    </w:p>
    <w:p>
      <w:pPr>
        <w:pStyle w:val="Normal"/>
        <w:numPr>
          <w:ilvl w:val="0"/>
          <w:numId w:val="2"/>
        </w:numPr>
        <w:tabs>
          <w:tab w:val="clear" w:pos="720"/>
          <w:tab w:val="left" w:pos="1080" w:leader="none"/>
        </w:tabs>
        <w:ind w:left="1080" w:hanging="0"/>
        <w:rPr>
          <w:b/>
          <w:b/>
          <w:bCs/>
          <w:sz w:val="28"/>
        </w:rPr>
      </w:pPr>
      <w:r>
        <w:rPr>
          <w:b/>
          <w:bCs/>
          <w:i/>
          <w:sz w:val="20"/>
          <w:szCs w:val="20"/>
        </w:rPr>
        <w:t xml:space="preserve">Innovative Arts Management- </w:t>
      </w:r>
      <w:r>
        <w:rPr>
          <w:bCs/>
          <w:sz w:val="20"/>
          <w:szCs w:val="20"/>
        </w:rPr>
        <w:t>$100 for S&amp;E to make posters, agendas, postage to send in registrations, etc. Capital items include Orgsmorg supplies, giveaways for promoting the org. Food</w:t>
      </w:r>
      <w:r>
        <w:rPr>
          <w:b/>
          <w:bCs/>
          <w:sz w:val="28"/>
        </w:rPr>
        <w:t xml:space="preserve"> </w:t>
      </w:r>
      <w:r>
        <w:rPr>
          <w:bCs/>
          <w:sz w:val="20"/>
          <w:szCs w:val="20"/>
        </w:rPr>
        <w:t>needed for the first welcome back meeting and 2 programs. Snack foods are requested such as cheese trays, taco dips, veggies and dip, etc. Speakers are not expected speakers and they do not have contracts out yet. One speaker is Anne Katz or equivalent. Anne Katz speaks of how to learn and fight for the arts. Another speaker is Andrew Taylor. Andrew Taylor is the director of Arts Management MBA. He talks about business and the arts. Travel includes a trip to Madison for a presentation by the same organization that Anne Katz runs. It is a lobbying day for the arts. 7 people per van; 2 vans for the trip. Brianna asked if the trip was annual. Yes, it is held every year. Currently there is only information for the current year and not much yet for next year. Joe asked if the speakers charge a small stipend or if it was a thank you. It is tricky because they are not contracted but we still like to do something small for the speakers who are donating their time. There was talk about how members are determined in the org. IAM is a different org. Weekly meetings are not held because many of the art majors and minors do not have much free time, so emails are sent to the listed members as a way to keep in touch. Ellen asked what type of promos was used to get the word out. It is hard to say until the speakers are contracted because usually promos are done to fit the type of work the speakers do. But to be vague, table tents if they are available next year, posters, etc. Lindsay asked how many people generally attend the events. It is the first budget so it is hard to say. But it would also depend on the programs and if all students would be interested in attending or would it be mainly for the org; roughly 50-75 attendees. Matt asked to elaborate on the promotional items. We spend roughly $20-25 on candy, copies were made for free, and there was a banner also given for free; however we are trying to get together an innovative idea for the event and a raffle. Matt asked if there was networking. Yes, through various liaisons in the community.</w:t>
      </w:r>
    </w:p>
    <w:p>
      <w:pPr>
        <w:pStyle w:val="Normal"/>
        <w:numPr>
          <w:ilvl w:val="0"/>
          <w:numId w:val="2"/>
        </w:numPr>
        <w:tabs>
          <w:tab w:val="clear" w:pos="720"/>
          <w:tab w:val="left" w:pos="1080" w:leader="none"/>
        </w:tabs>
        <w:ind w:left="1080" w:hanging="0"/>
        <w:rPr>
          <w:b/>
          <w:b/>
          <w:bCs/>
          <w:sz w:val="28"/>
        </w:rPr>
      </w:pPr>
      <w:r>
        <w:rPr>
          <w:b/>
          <w:bCs/>
          <w:i/>
          <w:sz w:val="20"/>
          <w:szCs w:val="20"/>
        </w:rPr>
        <w:t>Jazz Society Budget Request:</w:t>
      </w:r>
      <w:r>
        <w:rPr>
          <w:bCs/>
          <w:sz w:val="20"/>
          <w:szCs w:val="20"/>
        </w:rPr>
        <w:t xml:space="preserve"> $50 for copies, $26,000 for a guest artist to come in and play with the entire group. It is beneficial for all students in the department. WE have thought about a few artists but there are none decided upon. Yue asked how many students are expected to attend. Approximately 45 students and we would like to open it up to high school and middle school students. Matt asked if they would be charging non students. Preferably not, we would like to have it an educational experience without charging. Currently, the top program would be Carl Allen. The second is Kenny Werner. The third is New York Voices. Lindsay asked if they would be advertising. Yes, we would like to make posters and the Jazz society members student teach at area high schools and middle schools so they would be able to get the word out to the students. Sheila asked why Carl Allen is more costly than other performers when he doesn’t have air fare included. He is an educator and it is a two day event. OFO asked if they had thought about doing other funding or talking with other groups to fund these. The music department does not have much available funds so we are kind of talking with SUFAC for funding. Someone asked if events similar to this were held in the past. No, this is the first year the org has had significant funding. </w:t>
      </w:r>
    </w:p>
    <w:p>
      <w:pPr>
        <w:pStyle w:val="Normal"/>
        <w:numPr>
          <w:ilvl w:val="0"/>
          <w:numId w:val="2"/>
        </w:numPr>
        <w:tabs>
          <w:tab w:val="clear" w:pos="720"/>
          <w:tab w:val="left" w:pos="1080" w:leader="none"/>
        </w:tabs>
        <w:ind w:left="1080" w:hanging="0"/>
        <w:rPr>
          <w:b/>
          <w:b/>
          <w:bCs/>
          <w:sz w:val="28"/>
        </w:rPr>
      </w:pPr>
      <w:r>
        <w:rPr>
          <w:b/>
          <w:bCs/>
          <w:i/>
          <w:sz w:val="20"/>
          <w:szCs w:val="20"/>
        </w:rPr>
        <w:t>PEAC Budget:</w:t>
      </w:r>
      <w:r>
        <w:rPr>
          <w:b/>
          <w:bCs/>
          <w:sz w:val="28"/>
        </w:rPr>
        <w:t xml:space="preserve"> </w:t>
      </w:r>
      <w:r>
        <w:rPr>
          <w:bCs/>
          <w:sz w:val="20"/>
          <w:szCs w:val="20"/>
        </w:rPr>
        <w:t>S&amp;E include $20 for general supplies for advertising around campus. 1 trip is a camping trip. Usually only our members attend but it is open to everyone. WE try to get at least 6 people to attend. Usually we go in the winter to Devil’s Lake or if not winter we would go near Madeline Island. For lodging we go to state parks where stickers are needed on all cars.</w:t>
      </w:r>
      <w:r>
        <w:rPr>
          <w:b/>
          <w:bCs/>
          <w:sz w:val="28"/>
        </w:rPr>
        <w:t xml:space="preserve"> </w:t>
      </w:r>
      <w:r>
        <w:rPr>
          <w:bCs/>
          <w:sz w:val="20"/>
          <w:szCs w:val="20"/>
        </w:rPr>
        <w:t xml:space="preserve">We would get a 3 day pass. Speakers include various speakers for Earth Day events. $300 for a conference and speakers. $150 is requested for food for the events. $450 is the total for the Earth Day events. Someone asked if the Earth Day speakers were open to all students and community members. Yes, we invite community members also because we work in conjunction with a community corporation but the events are held at UWGB. The Green Bay Earth Day Committee also funds the Earth Day week events. Matt asked about how many students attend. The events are a bit harder to determine, but for the Bear Creek Clean up there were about 35-40 students. </w:t>
      </w:r>
    </w:p>
    <w:p>
      <w:pPr>
        <w:pStyle w:val="Normal"/>
        <w:numPr>
          <w:ilvl w:val="0"/>
          <w:numId w:val="2"/>
        </w:numPr>
        <w:tabs>
          <w:tab w:val="clear" w:pos="720"/>
          <w:tab w:val="left" w:pos="1080" w:leader="none"/>
        </w:tabs>
        <w:ind w:left="1080" w:hanging="0"/>
        <w:rPr>
          <w:b/>
          <w:b/>
          <w:bCs/>
          <w:sz w:val="28"/>
        </w:rPr>
      </w:pPr>
      <w:r>
        <w:rPr>
          <w:b/>
          <w:bCs/>
          <w:i/>
          <w:sz w:val="20"/>
          <w:szCs w:val="20"/>
        </w:rPr>
        <w:t>WGBX Request:</w:t>
      </w:r>
      <w:r>
        <w:rPr>
          <w:b/>
          <w:bCs/>
          <w:sz w:val="28"/>
        </w:rPr>
        <w:t xml:space="preserve"> </w:t>
      </w:r>
      <w:r>
        <w:rPr>
          <w:bCs/>
          <w:sz w:val="20"/>
          <w:szCs w:val="20"/>
        </w:rPr>
        <w:t>Requesting $1610.00 for 2 computer fees. They were not put in last year’s budget. We need to pay for the computers because we are an internet based group. Brianna asked if they were looking for funding anywhere else. We just had a debt that was fully paid off by our D.J.’s and listeners through donations. We don’t have much time or resources to get the money this time. Matt cleared up the request by stating that orgs are provided with computers but the university charges $805 for the groups to pay for maintenance and CIT work, etc.</w:t>
      </w:r>
    </w:p>
    <w:p>
      <w:pPr>
        <w:pStyle w:val="Normal"/>
        <w:numPr>
          <w:ilvl w:val="0"/>
          <w:numId w:val="2"/>
        </w:numPr>
        <w:tabs>
          <w:tab w:val="clear" w:pos="720"/>
          <w:tab w:val="left" w:pos="1080" w:leader="none"/>
        </w:tabs>
        <w:ind w:left="1080" w:hanging="0"/>
        <w:rPr>
          <w:b/>
          <w:b/>
          <w:bCs/>
          <w:sz w:val="28"/>
        </w:rPr>
      </w:pPr>
      <w:r>
        <w:rPr>
          <w:b/>
          <w:bCs/>
          <w:i/>
          <w:sz w:val="20"/>
          <w:szCs w:val="20"/>
        </w:rPr>
        <w:t xml:space="preserve">WGBX Budget: </w:t>
      </w:r>
      <w:r>
        <w:rPr>
          <w:bCs/>
          <w:sz w:val="20"/>
          <w:szCs w:val="20"/>
        </w:rPr>
        <w:t>General supplies include $30. We need supplies- markers for boards in the office. Photocopying- $20 for advertising. Phone- $204. Postage- $10 we sometimes need to ship things to WBA. Duplicating- $300 for posters for concerts. Membership- $50 for WBA. Computer fees- $1610. Other expenses- WBA submissions for awards. Estimated $200. Committed: webcasting license- 1yr $1800; we are a webcasting station. Concerts- plan about 6 concerts per year- $2400. Concerts consist of local independent acts from the area. Around 50-70 people generally attend and it is growing. Free of charge for everyone. Promotional items- $500. $150 for pens and $300 for tee- shirts. Am Transmitter- life expectancy is unlimited with the station. It isn’t $5000, we are looking for a used transmitter but that is our range. We are only hoping to find one that someone is selling but if we are unable to the money will be returned. Total committed- $11,100. Salaries/ honorariums- directors and webmasters. 6 directors and a webmaster. Each director puts in about 10-15 hours per week. Station manager puts in at least 20 hours per week. $200 for the total year- $1400 total for the 7 positions. Contractual- Sprint internet card- sports broadcast. Allows us to connect to the internet where we usually can’t. Total expense is $756. Grand total is $14280.00. Joe asked if there was a possibility the cost may increase for the internet card. It is a 2 yr contract so not for the next year for sure. Sheila asked how the webmasters and directors are chosen. They are chosen from outside the organization and they submit a resume and the org chooses who they would like. Brianna asked how many tee shirts are bought. It depends on the cost and what company. Lindsay asked what they do for fundraising. We really don’t have much time for fundraising. Matt asked if they would be able to do webcasting things to bring in fundraising or do ads or commercials. There is potential in the future while we grow. Joe asked about the am transmitter and why not an fm transmitter. It is ridiculously expensive so we would like to do the am transmitter with about a 10 mile radius. On a cloudy range could fail. Brianna asked about the public relations director and what they do where there is no time for fundraising. They promote the station and shows but she does also do posters for shows, sporting events, and concerts. Joe asked where the am transmitter is going. There is a possibility when we talked to Rick that it may go on top the building. Joe then asked if there may be a cost coming back for wiring it through the building. That is a possibility but it may be included in the $5000. Brianna asked if there was something on campus that defines how much each position makes. We really don’t have a calculation we just said $100. Matt asked if they could note which positions are new for honorariums- public relations director, sports director, new director, etc. Ryan asked if they had thought about charging for concerts. They are local bands so they don’t have a huge following so it may be unrealistic to charge. It is free entertainment for students on campus. Joe asked how people know about the radio station all over the country. Social networking is the main reason. Matt asked about how many people listen to each show. About 25 listeners on the computer show however the computers aren’t accurate. Matt asked why was there a reason the am transmitter was put on the budget and not as a contingency request. We want the money ready to go if/ when we find an am transmitter because they go quickly. With the am transmitter it would allow us to join the FCC and get music and would make us a real radio station and not on the internet. It would increase our listeners. Lindsay asked if they get the am transmitter would they stay on the internet. Yes, we would do both and it would bring in revenue and fundraising. Matt asked if in the future it would cost SUFAC more money because of the am transmitter. Yes for licensing. But for the radio station of our size it would only cost $200-300. Lynsy asked if with the addition of the am transmitter would there be other sports broadcasted because it would be on the radio. Yes, there has been talk about basketball being added.</w:t>
      </w:r>
    </w:p>
    <w:p>
      <w:pPr>
        <w:pStyle w:val="Normal"/>
        <w:ind w:left="1080" w:hanging="0"/>
        <w:rPr>
          <w:bCs/>
          <w:sz w:val="28"/>
        </w:rPr>
      </w:pPr>
      <w:r>
        <w:rPr>
          <w:bCs/>
          <w:sz w:val="20"/>
          <w:szCs w:val="20"/>
        </w:rPr>
        <w:t>Tania entertained a motion to add the BSU request as an action item. Matt motioned. Andy seconded. Joe called the question. Roll call vote passed 12-0-1.</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WGBX Travel request- </w:t>
      </w:r>
      <w:r>
        <w:rPr>
          <w:bCs/>
          <w:sz w:val="20"/>
          <w:szCs w:val="20"/>
        </w:rPr>
        <w:t>Lindsay motioned to approve. Andy seconded. Lynsy motioned to enter committee of the whole for 3 minutes. Andy seconded. Joe called the question. Matt acclimated. Enter at 6:55. During committee of the whole the members refreshed their memory of the request. Andy called the question. Lynsy seconded. Joe called the question. Matt acclimated. Joe called the question for the request. Roll call vote passed 10-0-3.</w:t>
      </w:r>
    </w:p>
    <w:p>
      <w:pPr>
        <w:pStyle w:val="Normal"/>
        <w:numPr>
          <w:ilvl w:val="0"/>
          <w:numId w:val="3"/>
        </w:numPr>
        <w:tabs>
          <w:tab w:val="left" w:pos="720" w:leader="none"/>
        </w:tabs>
        <w:ind w:left="1080" w:hanging="0"/>
        <w:rPr>
          <w:b/>
          <w:b/>
          <w:bCs/>
          <w:sz w:val="20"/>
          <w:szCs w:val="20"/>
        </w:rPr>
      </w:pPr>
      <w:r>
        <w:rPr>
          <w:b/>
          <w:bCs/>
          <w:i/>
          <w:sz w:val="20"/>
          <w:szCs w:val="20"/>
        </w:rPr>
        <w:t>SGA food request-</w:t>
      </w:r>
      <w:r>
        <w:rPr>
          <w:b/>
          <w:bCs/>
          <w:sz w:val="20"/>
          <w:szCs w:val="20"/>
        </w:rPr>
        <w:t xml:space="preserve"> </w:t>
      </w:r>
      <w:r>
        <w:rPr>
          <w:bCs/>
          <w:sz w:val="20"/>
          <w:szCs w:val="20"/>
        </w:rPr>
        <w:t>Joe motioned to approve. Total cost is $226.10. Joe motioned to approve. Andy seconded. Lynsy called the question. Roll call vote passed 7-0-6.</w:t>
      </w:r>
    </w:p>
    <w:p>
      <w:pPr>
        <w:pStyle w:val="Normal"/>
        <w:numPr>
          <w:ilvl w:val="0"/>
          <w:numId w:val="3"/>
        </w:numPr>
        <w:tabs>
          <w:tab w:val="left" w:pos="720" w:leader="none"/>
        </w:tabs>
        <w:ind w:left="1080" w:hanging="0"/>
        <w:rPr>
          <w:b/>
          <w:b/>
          <w:bCs/>
          <w:sz w:val="20"/>
          <w:szCs w:val="20"/>
        </w:rPr>
      </w:pPr>
      <w:r>
        <w:rPr>
          <w:b/>
          <w:bCs/>
          <w:i/>
          <w:sz w:val="20"/>
          <w:szCs w:val="20"/>
        </w:rPr>
        <w:t>BSU request-</w:t>
      </w:r>
      <w:r>
        <w:rPr>
          <w:b/>
          <w:bCs/>
          <w:sz w:val="20"/>
          <w:szCs w:val="20"/>
        </w:rPr>
        <w:t xml:space="preserve"> </w:t>
      </w:r>
      <w:r>
        <w:rPr>
          <w:bCs/>
          <w:sz w:val="20"/>
          <w:szCs w:val="20"/>
        </w:rPr>
        <w:t>Joe motioned to approve. Andy seconded. Matt stated that it will need a 2/3 majority. Joe asked if he could make a recommendation where they charge community members even if it is cosponsored. Joe retracted his recommendation. Joe called the question. Roll call vote passed 11-0-2.</w:t>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 xml:space="preserve">The meeting will be held in the Alumni rooms again next week. David Cook is sold out. </w:t>
      </w:r>
    </w:p>
    <w:p>
      <w:pPr>
        <w:pStyle w:val="Normal"/>
        <w:ind w:left="1080" w:hanging="0"/>
        <w:rPr>
          <w:b/>
          <w:b/>
          <w:bCs/>
          <w:sz w:val="20"/>
        </w:rPr>
      </w:pPr>
      <w:r>
        <w:rPr>
          <w:b/>
          <w:bCs/>
          <w:sz w:val="20"/>
        </w:rPr>
      </w:r>
    </w:p>
    <w:p>
      <w:pPr>
        <w:pStyle w:val="Normal"/>
        <w:numPr>
          <w:ilvl w:val="0"/>
          <w:numId w:val="4"/>
        </w:numPr>
        <w:rPr>
          <w:b/>
          <w:b/>
          <w:bCs/>
          <w:sz w:val="28"/>
        </w:rPr>
      </w:pPr>
      <w:r>
        <w:rPr>
          <w:b/>
          <w:bCs/>
          <w:sz w:val="28"/>
        </w:rPr>
        <w:t xml:space="preserve">Adjournment- </w:t>
      </w:r>
      <w:r>
        <w:rPr>
          <w:bCs/>
          <w:sz w:val="20"/>
          <w:szCs w:val="20"/>
        </w:rPr>
        <w:t>Joe motioned. Andy seconded. Lynsy called the question. Andy acclaimed. Meeting adjourned at 7:04 pm.</w:t>
      </w:r>
    </w:p>
    <w:p>
      <w:pPr>
        <w:pStyle w:val="TextBodyIndent"/>
        <w:rPr>
          <w:b/>
          <w:b/>
          <w:bCs/>
          <w:sz w:val="28"/>
        </w:rPr>
      </w:pPr>
      <w:r>
        <w:rPr>
          <w:b/>
          <w:bCs/>
          <w:sz w:val="28"/>
        </w:rPr>
      </w:r>
    </w:p>
    <w:p>
      <w:pPr>
        <w:pStyle w:val="TextBodyIndent"/>
        <w:rPr/>
      </w:pPr>
      <w:r>
        <w:rPr/>
        <w:t>Respectfully Submitted by,</w:t>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5:53:00Z</dcterms:created>
  <dc:creator>default prof</dc:creator>
  <dc:description/>
  <cp:keywords/>
  <dc:language>en-US</dc:language>
  <cp:lastModifiedBy>ISD</cp:lastModifiedBy>
  <cp:lastPrinted>2004-09-13T12:12:00Z</cp:lastPrinted>
  <dcterms:modified xsi:type="dcterms:W3CDTF">2009-02-04T15:27:00Z</dcterms:modified>
  <cp:revision>8</cp:revision>
  <dc:subject/>
  <dc:title>SUFAC</dc:title>
</cp:coreProperties>
</file>